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7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출입국 감사검역 요금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취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發改價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3] 235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 검사검역의 요금관리를 강화하고 출입국 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검역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비용 납부자의 합법적 권익을 보장하기 위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수출입상품 검사법》 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출입국동식물 검역법》 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국경 위생검역법》 및 그 실시조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중화인민공화국 식품위생법》 등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에 따라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각급 검사검역기구 및 그 산하 사업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출입국 관련 화주 및 그 대리인과 기타 관련 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출입국 관계자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법에 따라 출입국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수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컨테이너 및 기타 법정 검사검역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법정 검사검역대상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대하여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 등 검사검역업무를 실시하고 이 방법 및 이 방법이 규정한 출입국 검사검역 요금기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이 방법 및 그 요금기준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따라 비용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 검사검역비는 인민폐로 원 단위까지 계산하며 원 이하는 사사오입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이 방법 및 그 요금기준에 따라 계산한 금액이 최저액보다 적을 경우에는 최저액으로 수취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요금기준에서 화물가치를 비용계산 기초로 할 경우에는 출입국화물의 무역신용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보이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계약에 나열한 화물 총가치 또는 세관의 평가액을 기초로 계산하여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화물에 대한 검사검역기구의 비용 계산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물량을 한 개 계산단위로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물량이란 동일 품명을 동일시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 운수수단으로 동일 지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 수하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일 발송인의 화물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열차의 수개 바곤으로 운수되고 상기 조건을 충족시킬 경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회 물량으로 계산하며 개개 컨테이너의 다종 품명 화물의 혼합선적이 상기 조건을 충족시킬 경우에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 물량으로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동일 물량 화물이 다종 검사검역업무와 관련될 경우에는 검사검역업무의 실제상황에 따라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과 중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 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산 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안전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처리를 각각 한 개 항목으로 하여 별도로 계산하고 비용을 누계 수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 중 화물 검사검역비용과 항목은 품질검사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임상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현장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제품 검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 및 식품가공설비 위생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검역을 각각 계산하여 비용을 누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가 법정 검사검역 출입국화물에 대하여 관련 검사검역 조작규칙 또는 검사검역조항의 규정에 따라 진행한 랜덤검사가 화물 전체를 대표할 경우 화물 전체에 따라 비용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화물 품질검사비는 부동한 품질검사방식에 따라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가 검사할 경우 품질검사비를 전액 수취하며 검사검역기구가 관련 단위와 회동하여 공동으로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조직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할 경우에는 요금액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따라 품질검사비를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 중량감정비는 부동한 감정방식에 따라 계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가 중량을 감정할 경우 전액 수취하고 검사검역기구가 중량 감정을 감독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량 감정설비를 갖추지 못한 검사검역기구의 중량 감정업무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경우에는 요금액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따라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임가공 출입국화물의 품질검사비는 요금기준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가공 입국화물에 대하여 품질검사를 하지 않을 경우에는 품질검사비를 수취하지 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임가공 출국화물의 품질검사비는 요금기준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가 관련 규정에 따라 수출화물에 대하여 타이프시험을 할 경우 이 방법 및 그 요금기준에 따라 타이프시험비를 수취하며 타이프시험을 완료한 수출화물 품질검사비는 요금기준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위험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독유해화물의 품질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량 감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포장사용 감정 및 상기 화물 적재 운수수단의 선적조건에 대한 감정은 이 방법 및 그 요금기준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 추가하여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귀․희금속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가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kg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과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과부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검사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동일 물량 화물의 검사검역비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을 초과할 경우 초과부분에 대하여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출입국화물의 매회 물량 총가치가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,00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원 미만일 경우에는 품질검사비를 면제하고 증서 원가비용만 수취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기타 검사검역업무와 관계될 경우 규정에 따라 상응한 비용을 수취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상황중의 하나가 있을 경우 검사검역기구는 실험실 검사항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항목비용을 별도로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 및 그 요금기준에서 실험실 검사항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항목비용을 별도로 수취하기로 규정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정부 또는 쌍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정 또는 출입국 관계자가 검사검역 조작규칙 이외의 검사항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항목 추가를 요구할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또는 국가 품질감독 검사검역총국의 규정제도에서 검사검역 조작규칙 이외의 검사항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정항목의 추가를 규정한 동시에 별도의 요금을 명확히 요구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을 실시한 출입국 법정검사검역 대상에 하기 상황중의 하나가 있을 경우 검사검역기구는 새로운 검사신청과 검사검역을 마친 후 이 방법 및 그 요금기준에 따라 관련 비용을 별도로 수취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목적지 국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검사검역 요구를 변경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화물 포장을 교체했거나 혼합포장하였을 경우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 유효기간 또는 증서상의 수출 통관신고 기간을 경과하였을 경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출입구 검사 과정에서 화물과 증서가 부합하지 않고 물량 회수가 혼란하여 다시 정리해야 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의 검사검역을 거쳐 불합격인 동시에 불합격 통지서를 발송한 수출화물에 대하여는 검사검역비를 전액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의 동의를 얻고 출입국 관계자는 불합격 화물에 대한 재가공 정리 후 검사검역기구가 재차 검사검역할 경우에는 비용을 반감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가 질검총국의 인가를 받은 검사기구 또는 기타 검사 측정단위에 위탁하여 법정 검사검역대상을 검사할 경우 검사비는 검사검역기구가 지불하며 검사검역기구는 다시 이 방법 및 그 요금기준에 따라 출입국 관계자로부터 비용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가 출입국화물을 관련 검사단위에서 검사해야 한다고 규정하였고 검사검역기구가 검사결과에 따라 증서를 발행할 경우 검사검역기구는 증서 원가비용만 수취하며 검사비 등 기타 어떤 비용도 수취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입구 검사검역기구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 검사검역기구가 발행한 증서 교체증빙에 따라 검사하고 증서를 교체할 경우 증서 원가비용만 수취하고 감정비 등 기타 어떤 비용도 수취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경 통과식물과 동식물제품은 입국항 검사검역기구에서 운수수단과 포장물만 검역하며 규정에 따라 운수수단과 포장물 검사검역비를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따라 식물과 동식물제품에 대하여 랜덤검역이 필요할 경우에는 이 방법 및 그 요금기준에 따라 비용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 통과화물은 실제 검사검역요구에 따라 동물검역 요금항목기준에 따라 검역비를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첨가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용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구․설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구설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척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독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가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반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세점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매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금기준에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가공설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검사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식품 단일 품목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톤 이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비단일 품목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톤 이하일 경우에는 적은 물량 식품요금기준에 따라 비용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경을 통과하는 매회 물량의 가치가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 소액 국경무역 검사검역비는 이 방법에서 규정한 요금기준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로 수취하며 매회 물량 가치가 인민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 소액 국경무역 검사검역비는 이 방법에서 규정한 요금기준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 관계자가 사유로 검사검역을 철회할 때 검사검역기구가 검사검역을 실시하지 않았을 경우에는 비용을 수취하지 못하며 검사검역을 실시하였을 경우에는 요금기준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따라 비용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의 책임으로 검사검역을 취소하였을 경우에는 비용을 수취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출입국 관계자는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와 이 방법 및 그 요금기준에 따라 검사검역비용을 제때에 전액 지불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사검역기구가 요금통지서를 발행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일 내에 출입국 관계자는 모든 비용을 지불 완료해야 하며 기간을 경과하여도 지불하지 않았을 경우 일당 체불 부분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체납금을 추가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엄격히 이 방법 및 그 요금기준에 따라 비용을 수취하고 지정한 가격 주관부서에서 요금허가증 수속을 하고 재정부가 사용을 규정한 어음을 발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각 검사검역기구는 요금종목과 요금기준을 공개하고 가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정부서의 검사 감독을 받아야 하며 자의로 요금종목을 증가하거나 감소하지 못하며 자의로 요금기준을 인상하거나 인하하지 못하며 비용을 중복 수취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전의 출입국 검사검역 요금규정이 이 방법과 일치하지 못할 경우에는 일률로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价格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3]235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保障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适用于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及其代理人和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入境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具、集装箱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物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）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到元，元以下四舍五入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不足最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最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取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中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值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计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以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信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票、合同所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估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础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“一批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位。“一批”是指同一品名在同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以同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个运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具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自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往同一地点，同一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物。列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车厢运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足以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的，按一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一集装箱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品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拼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装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足以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的，按一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同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涉及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重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包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产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安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测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，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其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、植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、食品及食品加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别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算，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的出入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物按照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操作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程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抽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样检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代表全批的，均按全批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不同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算。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收取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共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检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按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收取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物重量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按不同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方式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算。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构鉴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重的，按全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额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收；由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构监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重的（包括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备鉴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重量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），按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费额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pacing w:val="1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加工的出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加工的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不做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不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加工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依据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做型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收取型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完成型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、有毒有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重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、包装使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以及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具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加一倍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稀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每公斤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的，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部分免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同批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元的，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部分按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80%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每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元的，免收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只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工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涉及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收取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有以下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另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另行收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府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多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协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要求增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以外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　 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增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操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以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且明确要求另行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的出入境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，有下列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检并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另行收取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：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入或前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更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要求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换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包装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装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有效期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期限的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在口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验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货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、批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乱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需重新整理的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经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不合格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不合格通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出口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物，按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收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同意，出入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不合格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物重新加工整理后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一次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半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质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其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支付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再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向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人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出入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物由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检验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果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只收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签发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）工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不得收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等其他任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单查验换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只收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签发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）工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不得收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查验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等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任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境植物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植物品，入境口岸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具和包装物，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收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具和包装物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根据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，需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品抽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样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的，按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准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物，根据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实际检验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要求，按照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收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准收取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1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1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食品，食品添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食品容器，包装材料，食品用工具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用于食品和食品用工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涤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消毒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（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料加工、出口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在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店出售的上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物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收取食品及食品加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备卫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食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和非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以下的，按小批量食品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口岸每批次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（含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）的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；每批次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人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以下（含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万元）的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额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按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收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3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系人因故撤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销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疫的，不得收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；已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疫的，按收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color w:val="000000"/>
                <w:spacing w:val="30"/>
                <w:sz w:val="21"/>
                <w:szCs w:val="21"/>
                <w:lang w:eastAsia="zh-CN"/>
              </w:rPr>
              <w:t>100%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收。因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构责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任撤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销检验检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疫的，不得收</w:t>
            </w:r>
            <w:r>
              <w:rPr>
                <w:rFonts w:ascii="SimSun;宋体" w:hAnsi="SimSun;宋体" w:cs="새굴림" w:eastAsia="SimSun;宋体"/>
                <w:color w:val="000000"/>
                <w:spacing w:val="3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3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　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和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准，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纳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用。自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具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，出入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全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用，逾期未交的，自第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日起，每日加收未交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部分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5‰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滞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及其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到指定的价格主管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许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使用的票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和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准，接受价格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查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督，不得擅自增加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少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目，不得擅自提高或降低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准，不得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去有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出入境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费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法不一致的，一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止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9:00Z</dcterms:created>
  <dc:creator> </dc:creator>
  <dc:description/>
  <cp:keywords/>
  <dc:language>en-US</dc:language>
  <cp:lastModifiedBy>ChuangAn</cp:lastModifiedBy>
  <dcterms:modified xsi:type="dcterms:W3CDTF">2007-05-30T08:49:00Z</dcterms:modified>
  <cp:revision>2</cp:revision>
  <dc:subject/>
  <dc:title>1</dc:title>
</cp:coreProperties>
</file>